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mallCaps/>
          <w:sz w:val="28"/>
        </w:rPr>
      </w:pPr>
      <w:r>
        <w:rPr>
          <w:rFonts w:cs="Times New Roman" w:ascii="Times New Roman" w:hAnsi="Times New Roman"/>
          <w:smallCaps/>
          <w:sz w:val="28"/>
        </w:rPr>
        <w:t>Le pene e le statuizioni accessorie</w:t>
      </w:r>
    </w:p>
    <w:p>
      <w:pPr>
        <w:pStyle w:val="TextBody"/>
        <w:rPr/>
      </w:pPr>
      <w:r>
        <w:rPr/>
        <w:t>L’affermazione di colpevolezza nei confronti di Agate Mariano, Buscemi Salvatore, Giuffré Antonino, Farinella Giuseppe e Madonia Francesco in ordine al delitto di strage ed a quelli strumentali e connessi, unificati ex art. 81 c.p., perché commessi in esecuzione di un medesimo disegno criminoso, impone l’applicazione nei loro confronti della pena detentiva perpetua.</w:t>
      </w:r>
    </w:p>
    <w:p>
      <w:pPr>
        <w:pStyle w:val="TextBody"/>
        <w:rPr/>
      </w:pPr>
      <w:r>
        <w:rPr/>
        <w:t>Anche per i predetti imputati, tutti mandanti della strage, deve escludersi qualsivoglia attenuazione di pena in quanto i predetti non appaiono meritevoli della concessione delle circostanze attenuanti generiche.</w:t>
      </w:r>
    </w:p>
    <w:p>
      <w:pPr>
        <w:pStyle w:val="TextBody"/>
        <w:rPr/>
      </w:pPr>
      <w:r>
        <w:rPr/>
        <w:t>In primo luogo è indubitabile che le condotte poste in essere dai giudicabili sono di eccezionale gravità sia per le eclatanti modalità esecutive del delitto che ha destato, non solo nella pubblica opinione nazionale, grave allarme sociale, sia per la eccezionale gravità del danno cagionato alle vittime.</w:t>
      </w:r>
    </w:p>
    <w:p>
      <w:pPr>
        <w:pStyle w:val="TextBody"/>
        <w:rPr/>
      </w:pPr>
      <w:r>
        <w:rPr/>
        <w:t>Sotto il primo profilo va rilevato che l’eccidio di Capaci è stato posto in essere da affiliati a Cosa Nostra che, in congruo numero e con diversificazioni di compiti e ruoli, hanno posto in essere con fredda determinazione una vera e propria imboscata al giudice Falcone, alla moglie, agli agenti di scorta, non curandosi affatto delle conseguenze che potevano derivare anche a terzi occasionalmente in transito lungo il tratto autostradale interessato dall’attentato. Difatti, l’orrendo delitto cagionò la morte di ben cinque servitori dello stato, il ferimento di numerose altre che vennero colpite dall’esplosione, nonché ingenti danni a strutture pubbliche e beni privati.</w:t>
      </w:r>
    </w:p>
    <w:p>
      <w:pPr>
        <w:pStyle w:val="TextBody"/>
        <w:rPr/>
      </w:pPr>
      <w:r>
        <w:rPr/>
        <w:t>E proprio le modalità esecutive della strage, posta in essere con l’impiego di una rilevantissima quantità di esplosivo, che ha fatto letteralmente scomparire il manto stradale squassato dall’esplosione, denota la peculiare intensità del dolo in capo agli imputati che, quali mandanti della strage, non hanno receduto affatto dal proposito delittuoso, le cui sottese quanto deprecabili motivazioni, di natura ritorsiva e preventiva, evidenziano una negativa personalità incline al delitto.</w:t>
      </w:r>
    </w:p>
    <w:p>
      <w:pPr>
        <w:pStyle w:val="TextBody"/>
        <w:rPr/>
      </w:pPr>
      <w:r>
        <w:rPr/>
        <w:t>Tale delitto, nella prospettiva dei mandanti non solo assolveva alla deprecabile motivazione di colpire un servitore dello Stato a cagione dell’impegno profuso contro la mafia, ma anche a quella, nell’ambito di un più ampio disegno, di destabilizzare le Istituzioni repubblicane al fine di indurre lo Stato a piegarsi alle richieste che provenivano dal vertice di Cosa Nostra, ovverossia la Commissione provinciale e/o regionale di cui i predetti imputati erano componenti.</w:t>
      </w:r>
    </w:p>
    <w:p>
      <w:pPr>
        <w:pStyle w:val="TextBody"/>
        <w:rPr/>
      </w:pPr>
      <w:r>
        <w:rPr/>
        <w:t>Tutte queste considerazioni, in uno con le ulteriori negative valutazioni sulla condotta di vita anteatta e susseguente al delitto degli imputati, i quali hanno scelto di vivere secondo le regole dettate dalla mafia, di cui sono degli esponenti di spicco impongo l’irrogazione a ciascuno di loro delle pena dell’ergastolo con isolamento diurno per al durata di mesi diciotto, ex art. 72 c.p., concorrendo il più grave delitto di strage con altri reati per i quali sarebbe conforme a giustizia, per le ragioni testé evidenziate, irrogare una pena superiore ad anni cinque di reclusione.</w:t>
      </w:r>
    </w:p>
    <w:p>
      <w:pPr>
        <w:pStyle w:val="TextBody"/>
        <w:rPr/>
      </w:pPr>
      <w:r>
        <w:rPr/>
        <w:t>Consegue per legge la condanna di Agate Mariano, Buscemi Salvatore, Giuffré Antonino, Farinella Giuseppe e Madonia Francesco al pagamento in solido tra loro e con gli imputati condannati in primo grado, delle spese processuali relative al primo grado del giudizio e ciascuno inoltre al pagamento di quelle relative al proprio mantenimento in carcere durante la custodia cautelare.</w:t>
      </w:r>
    </w:p>
    <w:p>
      <w:pPr>
        <w:pStyle w:val="TextBody"/>
        <w:rPr/>
      </w:pPr>
      <w:r>
        <w:rPr/>
        <w:t>A mente degli artt. 29, 32 e 34 c.p., nei confronti di Agate Mariano, Buscemi Salvatore, Giuffré Antonino, Farinella Giuseppe e Madonia Francesco vanno applicate le pene accessorie dell’interdizione perpetua dai pubblici uffici, dell’interdizione legale e della decadenza dalla potestà di genitori.</w:t>
      </w:r>
    </w:p>
    <w:p>
      <w:pPr>
        <w:pStyle w:val="TextBody"/>
        <w:rPr/>
      </w:pPr>
      <w:r>
        <w:rPr/>
        <w:t>Consegue, ex art. 36 c.p., la pubblicazione per estratto della presente sentenza di condanna mediante affissione nel Comune di Caltanissetta ed in quello di Isola delle Femmine ed in quelli in cui i condannati avevano l’ultima residenza, nonché la pubblicazione sui giornali quotidiani “Il Corriere della Sera”, “La Repubblica”, “Il Giornale di Sicilia” e “La Sicilia”, per le parti riguardanti Agate Mariano, Buscemi Salvatore, Giuffré Antonino, Farinella Giuseppe e Madonia Francesco.</w:t>
      </w:r>
    </w:p>
    <w:p>
      <w:pPr>
        <w:pStyle w:val="TextBody"/>
        <w:jc w:val="center"/>
        <w:rPr/>
      </w:pPr>
      <w:r>
        <w:rPr/>
        <w:t>*</w:t>
      </w:r>
    </w:p>
    <w:p>
      <w:pPr>
        <w:pStyle w:val="TextBody"/>
        <w:rPr/>
      </w:pPr>
      <w:r>
        <w:rPr/>
        <w:t>La sentenza va confermata nel resto con condanna di Agate Mariano, Aglieri Pietro, Agrigento Giuseppe, Bagarella Leoluca, Battaglia Giovanni, Biondino Salvatore, Biondo Salvatore, Brusca Bernardo, Buscemi Salvatore, Calò Giuseppe, Farinella Giuseppe, Ganci Domenico, Ganci Raffaele, Geraci Antonino, Giuffré Antonino, Graviano Filippo, Graviano Giuseppe, Greco Carlo, La Barbera Michelangelo, Madonia Francesco, Montalto Giuseppe, Montalto Salvatore, Motisi Matteo, Rampulla Pietro, Riina Salvatore, Spera Benedetto, Troia Antonino, Madonia Giuseppe e Santapaola Benedetto, al pagamento in solido delle spese processuali di appello.</w:t>
      </w:r>
    </w:p>
    <w:p>
      <w:pPr>
        <w:pStyle w:val="TextBody"/>
        <w:rPr/>
      </w:pPr>
      <w:r>
        <w:rPr/>
        <w:t>Vanno condannati alla rifusione in solido delle spese sostenute in questo grado del giudizio dalle parti civili, che si liquidano come da dispositivo, i seguenti imputati: Aglieri Pietro, Bagarella Leoluca, Battaglia Giovanni, Biondino Salvatore, Biondo Salvatore, Brusca Bernardo, Brusca Giovanni, Calò Giuseppe, Cancemi Salvatore, Di Matteo Mario santo, Ferrante Giovan Battista, Ganci Calogero, Ganci Domenico, Ganci Raffaele, Geraci Antonino, Graviano Filippo, Graviano Giuseppe, Greco Carlo, La Barbera Gioacchino, La Barbera Michelangelo, Madonia Giuseppe, Montalto Giuseppe, Montalto Salvatore, Motisi Matteo, Rampulla Pietro, Riina Salvatore, Spera Benedetto, Troia Antonino, Madonia Giuseppe e Santapaola Benedetto.</w:t>
      </w:r>
    </w:p>
    <w:p>
      <w:pPr>
        <w:pStyle w:val="TextBody"/>
        <w:rPr/>
      </w:pPr>
      <w:r>
        <w:rPr/>
        <w:t>Inoltre, Galliano Antonino va condannato, in solido con i predetti coimputati, alla rifusione delle spese processuali, come sopra liquidate, sostenute nel presente grado del giudizio dalle anzidette parti civili fatta eccezione per quelle sostenute da Costanza Giuseppe e dalle parti civili rappresentate dall’avv. Carlo Palermo che non si sono sostituite nei suoi confronti.</w:t>
      </w:r>
    </w:p>
    <w:p>
      <w:pPr>
        <w:sectPr>
          <w:headerReference w:type="default" r:id="rId2"/>
          <w:footerReference w:type="default" r:id="rId3"/>
          <w:type w:val="nextPage"/>
          <w:pgSz w:w="11906" w:h="16838"/>
          <w:pgMar w:left="1134" w:right="1134" w:gutter="0" w:header="709" w:top="1417" w:footer="709" w:bottom="1134"/>
          <w:pgNumType w:start="1405" w:fmt="decimal"/>
          <w:formProt w:val="false"/>
          <w:textDirection w:val="lrTb"/>
          <w:docGrid w:type="default" w:linePitch="360" w:charSpace="0"/>
        </w:sectPr>
        <w:pStyle w:val="Heading"/>
        <w:rPr/>
      </w:pPr>
      <w:r>
        <w:rPr/>
        <w:t>§</w:t>
      </w:r>
    </w:p>
    <w:p>
      <w:pPr>
        <w:pStyle w:val="Heading"/>
        <w:spacing w:lineRule="auto" w:line="360"/>
        <w:rPr>
          <w:smallCaps/>
        </w:rPr>
      </w:pPr>
      <w:r>
        <w:rPr>
          <w:smallCaps/>
        </w:rPr>
        <w:t>L’appello delle parti civili</w:t>
      </w:r>
    </w:p>
    <w:p>
      <w:pPr>
        <w:pStyle w:val="TextBody"/>
        <w:rPr/>
      </w:pPr>
      <w:r>
        <w:rPr/>
        <w:t>Ritiene la Corte che debbono essere disattese le doglianze della parti civili sia con riferimento alla determinazione del danno, che avuto riguardo alla liquidazione della provvisionale.</w:t>
      </w:r>
    </w:p>
    <w:p>
      <w:pPr>
        <w:pStyle w:val="Normal"/>
        <w:spacing w:lineRule="auto" w:line="360"/>
        <w:jc w:val="both"/>
        <w:rPr/>
      </w:pPr>
      <w:r>
        <w:rPr>
          <w:rFonts w:cs="Times New Roman" w:ascii="Times New Roman" w:hAnsi="Times New Roman"/>
          <w:sz w:val="28"/>
        </w:rPr>
        <w:t>Quanto al primo aspetto deve rilevarsi che gli elementi di giudizio offerti dalle parti civili non appaiono di per sé sufficienti a quantificare il danno, nelle sue componenti materiali e morali, cagionato da un reato di così elevata ed indiscutibile gravità, per cui appare opportuno che di tale questione si occupi il competente giudice civile, attesa la peculiarità della normativa che disciplina la materia.</w:t>
      </w:r>
    </w:p>
    <w:p>
      <w:pPr>
        <w:pStyle w:val="Normal"/>
        <w:spacing w:lineRule="auto" w:line="360"/>
        <w:jc w:val="both"/>
        <w:rPr/>
      </w:pPr>
      <w:r>
        <w:rPr>
          <w:rFonts w:cs="Times New Roman" w:ascii="Times New Roman" w:hAnsi="Times New Roman"/>
          <w:sz w:val="28"/>
        </w:rPr>
        <w:t>Per quanto attiene poi alla liquidazione delle somme a titolo di provvisionale, le stesse, ad avviso del Collegio, appaiono del tutto congrue, sicché anche tali statuizioni devono essere confermate, atteso che i primi giudici nella loro valutazione equitativa hanno tenuto conto di tutti i parametri obiettivi disponibili allo stato: entità delle lesioni e dei patimenti morali, stipendio mensile, età, entità dei danni materiali etc..</w:t>
      </w:r>
    </w:p>
    <w:p>
      <w:pPr>
        <w:pStyle w:val="Normal"/>
        <w:spacing w:lineRule="auto" w:line="360"/>
        <w:jc w:val="both"/>
        <w:rPr/>
      </w:pPr>
      <w:r>
        <w:rPr>
          <w:rFonts w:cs="Times New Roman" w:ascii="Times New Roman" w:hAnsi="Times New Roman"/>
          <w:sz w:val="28"/>
        </w:rPr>
        <w:t>Tali valutazioni non appaiono pertanto censurabili in sede di gravame atteso che non sono stati offerti elementi di valutazione idonei a modificare le suddette statuzioni.</w:t>
      </w:r>
    </w:p>
    <w:p>
      <w:pPr>
        <w:pStyle w:val="Corpodeltesto2"/>
        <w:rPr/>
      </w:pPr>
      <w:r>
        <w:rPr/>
        <w:t>In tema di risarcimento del danno per fatto illecito, la liquidazione del danno  non  patrimoniale,  sfuggendo ad  una  precisa valutazione analitica,    resta  affidata  ad   apprezzamenti discrezionali ed equitativi del giudice di merito, che sono incensurabili in sede di legittimità  quando  contengano l'indicazione  di  congrue, anche se sommarie, ragioni del processo logico adottato. (cfr. Cassazione penale sez. V, 23 gennaio 1997, n. 6018 Montanelli Cass. pen. 1999, 1218 (s.m.)</w:t>
      </w:r>
    </w:p>
    <w:p>
      <w:pPr>
        <w:pStyle w:val="Normal"/>
        <w:spacing w:lineRule="auto" w:line="360"/>
        <w:jc w:val="both"/>
        <w:rPr>
          <w:rFonts w:ascii="Times New Roman" w:hAnsi="Times New Roman" w:cs="Times New Roman"/>
          <w:sz w:val="28"/>
        </w:rPr>
      </w:pPr>
      <w:r>
        <w:rPr>
          <w:rFonts w:cs="Times New Roman" w:ascii="Times New Roman" w:hAnsi="Times New Roman"/>
          <w:color w:val="000000"/>
          <w:sz w:val="28"/>
        </w:rPr>
        <w:t xml:space="preserve">Va respinto l’appello proposto nell’interesse di Michele Di Cillo, atteso che trattasi del fratello della vittima Rocco Di Cillo, che conviveva con i genitori a favore dei quali si è proceduto alla liquidazione della provvisionale. Pertanto, la valutazione del ristoro dei danni subiti potrà essere rinviata nella competente sede civile.  </w:t>
      </w:r>
    </w:p>
    <w:p>
      <w:pPr>
        <w:pStyle w:val="Normal"/>
        <w:spacing w:lineRule="auto" w:line="360"/>
        <w:jc w:val="both"/>
        <w:rPr/>
      </w:pPr>
      <w:r>
        <w:rPr>
          <w:rFonts w:cs="Times New Roman" w:ascii="Times New Roman" w:hAnsi="Times New Roman"/>
          <w:sz w:val="28"/>
        </w:rPr>
        <w:t>Analoga sorte meritano anche le doglianze afferenti la liquidazione degli onorari che avuto riguardo ai criteri vigenti non meritano di essere rideterminati, in quanto i primi giudici hanno tenuto in debito conto sia la qualità delle questioni trattate, sia la complessità e durata del processo che gli altri parametri previsti dalle tabelle forensi.</w:t>
      </w:r>
    </w:p>
    <w:p>
      <w:pPr>
        <w:pStyle w:val="TextBody"/>
        <w:rPr/>
      </w:pPr>
      <w:r>
        <w:rPr/>
        <w:t>A mente dell’art. 576 c.p.p., vanno, pertanto, respinti gli appelli proposti dalle parti civili, e, per difetto d’impugnazione, vanno anche respinte le istanze proposte dalle medesime parti civili nei confronti di Agate Mariano, Buscemi Salvatore, Giuffré Antonino, Farinella Giuseppe e Madonia Francesco.</w:t>
      </w:r>
    </w:p>
    <w:p>
      <w:pPr>
        <w:pStyle w:val="TextBody"/>
        <w:jc w:val="center"/>
        <w:rPr/>
      </w:pPr>
      <w:r>
        <w:rPr/>
        <w:t>*</w:t>
      </w:r>
    </w:p>
    <w:p>
      <w:pPr>
        <w:pStyle w:val="TextBody"/>
        <w:rPr/>
      </w:pPr>
      <w:r>
        <w:rPr/>
        <w:t>Visti gli artt. 544 e 304, comma 1, lett. c), c.p.p., attesa la complessità delle tematiche processuali ed in considerazione del numero delle posizioni da esaminare, il Collegio ha stabilito di indicare in giorni novanta il termine per il deposito della motivazione ed altresì di ordinare la sospensione dei termini di custodia cautelare nei confronti di tutti gli imputati detenuti durante la pendenza dell’anzidetto termine.</w:t>
      </w:r>
    </w:p>
    <w:p>
      <w:pPr>
        <w:sectPr>
          <w:headerReference w:type="default" r:id="rId4"/>
          <w:footerReference w:type="default" r:id="rId5"/>
          <w:type w:val="nextPage"/>
          <w:pgSz w:w="11906" w:h="16838"/>
          <w:pgMar w:left="1134" w:right="1134" w:gutter="227" w:header="709" w:top="1418" w:footer="709" w:bottom="1134"/>
          <w:pgNumType w:fmt="decimal"/>
          <w:formProt w:val="false"/>
          <w:textDirection w:val="lrTb"/>
          <w:docGrid w:type="default" w:linePitch="360" w:charSpace="0"/>
        </w:sectPr>
        <w:pStyle w:val="TextBody"/>
        <w:jc w:val="center"/>
        <w:rPr/>
      </w:pPr>
      <w:r>
        <w:rPr/>
        <w:t>§</w:t>
      </w:r>
    </w:p>
    <w:p>
      <w:pPr>
        <w:pStyle w:val="TextBody"/>
        <w:jc w:val="center"/>
        <w:rPr/>
      </w:pPr>
      <w:r>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P.Q.M.</w:t>
      </w:r>
    </w:p>
    <w:p>
      <w:pPr>
        <w:pStyle w:val="Normal"/>
        <w:spacing w:lineRule="auto" w:line="360"/>
        <w:jc w:val="both"/>
        <w:rPr>
          <w:rFonts w:ascii="Times New Roman" w:hAnsi="Times New Roman" w:cs="Times New Roman"/>
          <w:sz w:val="28"/>
        </w:rPr>
      </w:pPr>
      <w:r>
        <w:rPr>
          <w:rFonts w:cs="Times New Roman" w:ascii="Times New Roman" w:hAnsi="Times New Roman"/>
          <w:sz w:val="28"/>
        </w:rPr>
        <w:t>Visti gli arttt. 592, 605, c.p.p. e segg., 62 bis e 157 c.p., art. 8 D.L. n. 152/1991,</w:t>
      </w:r>
    </w:p>
    <w:p>
      <w:pPr>
        <w:pStyle w:val="Normal"/>
        <w:spacing w:lineRule="auto" w:line="360"/>
        <w:jc w:val="both"/>
        <w:rPr/>
      </w:pPr>
      <w:r>
        <w:rPr>
          <w:rFonts w:cs="Times New Roman" w:ascii="Times New Roman" w:hAnsi="Times New Roman"/>
          <w:sz w:val="28"/>
        </w:rPr>
        <w:t>La Corte, giudicando nei procedimenti riuniti n. 13/98 R.G. e n. 9/99 R.G., sull’appello proposto avverso la sentenza della Corte d’Assise di Caltanissetta, sezione II, in data 28 novembre 1997, da Galliano Antonino, e sugli appelli proposti avverso la sentenza in data 26 settembre 1997 della medesima Corte, dal Procuratore della Repubblica nei confronti di Agate mariano, Agrigento Giuseppe, Brusca Giovanni, Buscemi Salvatore, Farinella Giuseppe, Giuffré Antonino, Lucchese Giuseppe, Madonia Francesco, Sbeglia Salvatore, Sciarabba Giusto, nonché dagli imputati Aglieri Pietro, Agrigento Giuseppe, Bagarella Leoluca, Battaglia Giovanni, Biondino Salvatore, Biondo Salvatore, Brusca Bernardo, Brusca Giovanni, Buscemi Salvatore, Calò Giuseppe, Cancemi Salvatore, Di Matteo Mario Santo, Farinella Giuseppe, Ferrante Giovan Battista, Ganci Calogero, Ganci Domenico, Ganci Raffaele, Geraci Antonino, Graviano Filippo, Graviano Giuseppe, La Barbera Gioacchino, La Barbera Michelangelo, Greco Carlo, Montalto Giuseppe, Montalto Salvatore, Motisi Matteo, Rampulla Pietro, Riina Salvatore, Spera Benedetto, Troia Antonino, Madonia Giuseppe e Santapaola Benedetto, ed ancora sugli appelli proposti dalle parti civili avv. Francesco Crescimanno n.q. di procuratore speciale di Falcone Di Fresco Maria, Falcone Cambiano Anna, D’Aleo Morvillo Carmela, Morvillo Alfredo; avv. Alfredo Galasso, n.q. di procuratore speciale di Affatato Luisa, Corbo Angelo, Di Cillo Pasquale; avv. Mimma Tamburello, n.q. di procuratore speciale di Mauro Martinez Concetta, vedova Montinaro, in proprio e n.q. di genitore esercente la potestà sui minori Montinaro Gaetano e Montinaro Giovanni; avv. Ennio Tinaglia, n.q. di procuratore speciale di Capuzza Paolo;</w:t>
      </w:r>
    </w:p>
    <w:p>
      <w:pPr>
        <w:pStyle w:val="Normal"/>
        <w:spacing w:lineRule="auto" w:line="360"/>
        <w:jc w:val="both"/>
        <w:rPr>
          <w:rFonts w:ascii="Times New Roman" w:hAnsi="Times New Roman" w:cs="Times New Roman"/>
          <w:sz w:val="28"/>
        </w:rPr>
      </w:pPr>
      <w:r>
        <w:rPr>
          <w:rFonts w:cs="Times New Roman" w:ascii="Times New Roman" w:hAnsi="Times New Roman"/>
          <w:sz w:val="28"/>
        </w:rPr>
        <w:t>In parziale riforma delle anzidette sentenze,</w:t>
      </w:r>
    </w:p>
    <w:p>
      <w:pPr>
        <w:pStyle w:val="Heading1"/>
        <w:rPr/>
      </w:pPr>
      <w:r>
        <w:rPr/>
        <w:t>Dichiara</w:t>
      </w:r>
    </w:p>
    <w:p>
      <w:pPr>
        <w:pStyle w:val="TextBody"/>
        <w:rPr/>
      </w:pPr>
      <w:r>
        <w:rPr/>
        <w:t>Agate Mariano, Buscemi Salvatore, Giuffré Antonino, Farinella Giuseppe e Madonia Francesco colpevoli dei reati loro rispettivamente ascritti, unificati ex art. 81 c.p., e li condanna ciascuno alla pena dell’ergastolo e dell’isolamento diurno per la durata di mesi diciotto; li condanna altresì al pagamento in solido tra loro e con gli imputati condannati in primo grado, delle spese processuali relative al primo grado del giudizio e ciascuno inoltre al pagamento di quelle relative al proprio mantenimento in carcere durante la custodia cautelare;</w:t>
      </w:r>
    </w:p>
    <w:p>
      <w:pPr>
        <w:pStyle w:val="TextBody"/>
        <w:jc w:val="center"/>
        <w:rPr/>
      </w:pPr>
      <w:r>
        <w:rPr/>
        <w:t>Dichiara</w:t>
      </w:r>
    </w:p>
    <w:p>
      <w:pPr>
        <w:pStyle w:val="TextBody"/>
        <w:rPr/>
      </w:pPr>
      <w:r>
        <w:rPr/>
        <w:t>i predetti Agate Mariano, Buscemi Salvatore, Giuffré Antonino, Farinella Giuseppe e Madonia Francesco interdetti in perpetuo dai pubblici uffici, in stato di interdizione legale e decaduti dalla potestà di genitori;</w:t>
      </w:r>
    </w:p>
    <w:p>
      <w:pPr>
        <w:pStyle w:val="TextBody"/>
        <w:jc w:val="center"/>
        <w:rPr/>
      </w:pPr>
      <w:r>
        <w:rPr/>
        <w:t>Dispone</w:t>
      </w:r>
    </w:p>
    <w:p>
      <w:pPr>
        <w:pStyle w:val="TextBody"/>
        <w:rPr/>
      </w:pPr>
      <w:r>
        <w:rPr/>
        <w:t>la pubblicazione per estratto della presente sentenza di condanna mediante affissione nel Comune di Caltanissetta ed in quello di Isola delle Femmine ed in quelli in cui i condannati avevano l’ultima residenza, nonché la pubblicazione sui giornali quotidiani “Il Corriere della Sera”, “La Repubblica”, “Il Giornale di Sicilia” e “La Sicilia”, per le parti riguardanti Agate Mariano, Buscemi Salvatore, Giuffré Antonino, Farinella Giuseppe e Madonia Francesco;</w:t>
      </w:r>
    </w:p>
    <w:p>
      <w:pPr>
        <w:pStyle w:val="TextBody"/>
        <w:jc w:val="center"/>
        <w:rPr/>
      </w:pPr>
      <w:r>
        <w:rPr/>
        <w:t>Applica</w:t>
      </w:r>
    </w:p>
    <w:p>
      <w:pPr>
        <w:pStyle w:val="TextBody"/>
        <w:rPr/>
      </w:pPr>
      <w:r>
        <w:rPr/>
        <w:t>a Brusca Giovanni la diminuente di cui all’art. 8 D.L. n. 152/91, dichiarata prevalente insieme alle già concesse attenuanti generiche sulle aggravanti contestate;</w:t>
      </w:r>
    </w:p>
    <w:p>
      <w:pPr>
        <w:pStyle w:val="TextBody"/>
        <w:jc w:val="center"/>
        <w:rPr/>
      </w:pPr>
      <w:r>
        <w:rPr/>
        <w:t>Concede</w:t>
      </w:r>
    </w:p>
    <w:p>
      <w:pPr>
        <w:pStyle w:val="TextBody"/>
        <w:rPr/>
      </w:pPr>
      <w:r>
        <w:rPr/>
        <w:t>A Ferrante Giovan Battista, Di Matteo Mario Santo, Ganci Calogero e La Barbera Gioacchino le circostanze attenuanti generiche dichiarate prevalenti insieme alla già concessa diminuente di cui all’art. 8 D.L. n. 152/91, sulle aggravanti contestate;</w:t>
      </w:r>
    </w:p>
    <w:p>
      <w:pPr>
        <w:pStyle w:val="TextBody"/>
        <w:jc w:val="center"/>
        <w:rPr/>
      </w:pPr>
      <w:r>
        <w:rPr/>
        <w:t>Dichiara</w:t>
      </w:r>
    </w:p>
    <w:p>
      <w:pPr>
        <w:pStyle w:val="TextBody"/>
        <w:rPr/>
      </w:pPr>
      <w:r>
        <w:rPr/>
        <w:t>n.d.p. nei confronti di Brusca Giovanni, Cancemi Salvatore, Di Matteo Mario Santo, Ferrante Giovan Battista , Ganci Calogero, La Barbera Gioacchino e Galliano Antonino in ordine ai reati di lesioni personali aggravate continuate e danneggiamento aggravato continuato, loro rispettivamente ascritti ai capi d) ed e), nelle epigrafi delle sentenze appellate, perché estinti per prescrizione;</w:t>
      </w:r>
    </w:p>
    <w:p>
      <w:pPr>
        <w:pStyle w:val="TextBody"/>
        <w:jc w:val="center"/>
        <w:rPr/>
      </w:pPr>
      <w:r>
        <w:rPr/>
        <w:t>Riduce</w:t>
      </w:r>
    </w:p>
    <w:p>
      <w:pPr>
        <w:pStyle w:val="TextBody"/>
        <w:rPr/>
      </w:pPr>
      <w:r>
        <w:rPr/>
        <w:t>la pena inflitta al Cancemi ad anni venti e mesi undici di reclusione, quella inflitta a Brusca Giovanni ad anni diciannove e mesi undici di reclusione, quella inflitta al Galliano ad anni diciotto e mesi undici di reclusione, eliminando la pena pecuniaria, quella inflitta al Ferrante ad anni quindici e mesi undici di reclusione, quella inflitta al Di Matteo, a Ganci Calogero e a La Barbera Gioacchino ad anni tredici e mesi undici di reclusione ciascuno;</w:t>
      </w:r>
    </w:p>
    <w:p>
      <w:pPr>
        <w:pStyle w:val="TextBody"/>
        <w:jc w:val="center"/>
        <w:rPr/>
      </w:pPr>
      <w:r>
        <w:rPr/>
        <w:t>Conferma</w:t>
      </w:r>
    </w:p>
    <w:p>
      <w:pPr>
        <w:pStyle w:val="TextBody"/>
        <w:rPr/>
      </w:pPr>
      <w:r>
        <w:rPr/>
        <w:t>nel resto le impugnate sentenze e condanna Agate Mariano, Aglieri Pietro, Agrigento Giuseppe, Bagarella Leoluca, Battaglia Giovanni, Biondino Salvatore, Biondo Salvatore, Brusca Bernardo, Buscemi Salvatore, Calò Giuseppe, Farinella Giuseppe, Ganci Domenico, Ganci Raffaele, Geraci Antonino, Giuffré Antonino, Graviano Filippo, Graviano Giuseppe, Greco Carlo, La Barbera Michelangelo, Madonia Francesco, Montalto Giuseppe, Montalto Salvatore, Motisi Matteo, Rampulla Pietro, Riina Salvatore, Spera Benedetto, Troia Antonino, Madonia Giuseppe e Santapaola Benedetto, al pagamento in solido delle spese processuali di appello;</w:t>
      </w:r>
    </w:p>
    <w:p>
      <w:pPr>
        <w:pStyle w:val="TextBody"/>
        <w:jc w:val="center"/>
        <w:rPr/>
      </w:pPr>
      <w:r>
        <w:rPr/>
        <w:t>Condanna</w:t>
      </w:r>
    </w:p>
    <w:p>
      <w:pPr>
        <w:pStyle w:val="TextBody"/>
        <w:rPr/>
      </w:pPr>
      <w:r>
        <w:rPr/>
        <w:t>Aglieri Pietro, Bagarella Leoluca, Battaglia Giovanni, Biondino Salvatore, Biondo Salvatore, Brusca Bernardo, Brusca Giovanni, Calò Giuseppe, Cancemi Salvatore, Di Matteo Mario santo, Ferrante Giovan Battista, Ganci Calogero, Ganci Domenico, Ganci Raffaele, Geraci Antonino, Graviano Filippo, Graviano Giuseppe, Greco Carlo, La Barbera Gioacchino, La Barbera Michelangelo, Madonia Giuseppe, Montalto Giuseppe, Montalto Salvatore, Motisi Matteo, Rampulla Pietro, Riina Salvatore, Spera Benedetto, Troia Antonino, Madonia Giuseppe e Santapaola Benedetto, alla rifusione in solido delle spese sostenute in questo grado del giudizio dalle parti civili che liquida in complessive:</w:t>
      </w:r>
    </w:p>
    <w:p>
      <w:pPr>
        <w:pStyle w:val="TextBody"/>
        <w:rPr/>
      </w:pPr>
      <w:r>
        <w:rPr/>
        <w:t>£ 28.398.000 (ventottomilionitecentonovanottomila), oltre I.V.A. e C.P.A., per le parti civili rappresentate dall’avv. Francesco Crescimanno;</w:t>
      </w:r>
    </w:p>
    <w:p>
      <w:pPr>
        <w:pStyle w:val="TextBody"/>
        <w:rPr/>
      </w:pPr>
      <w:r>
        <w:rPr/>
        <w:t>£. 32.026.500 (trentaduemilioniventiseimila cinquecentolire), oltre I.V.A. e C.P.A., per le parti civili rappresentate dall’avv. Mimma Tamburello;</w:t>
      </w:r>
    </w:p>
    <w:p>
      <w:pPr>
        <w:pStyle w:val="TextBody"/>
        <w:rPr/>
      </w:pPr>
      <w:r>
        <w:rPr/>
        <w:t>£. 6.822.000 (seimilioniottocentoventiduemila), oltre I.V.A. e C.P.A., per le parti civili rappresentate dall’avv. Alfredo Galasso;</w:t>
      </w:r>
    </w:p>
    <w:p>
      <w:pPr>
        <w:pStyle w:val="TextBody"/>
        <w:rPr/>
      </w:pPr>
      <w:r>
        <w:rPr/>
        <w:t>£. 27.719.000 (ventisettemilionisettecentodiciannovemila), oltre I.V.A. e C.P.A., per le parti civili rappresentate dall’avv. Carlo Palermo;</w:t>
      </w:r>
    </w:p>
    <w:p>
      <w:pPr>
        <w:pStyle w:val="TextBody"/>
        <w:rPr/>
      </w:pPr>
      <w:r>
        <w:rPr/>
        <w:t>£. 61.186.150 (sessantunomilionicentottantaseicentocinquantalire), oltre I.V.A. e C.P.A., per le parti civili rappresentate dall’avv. Ennio Tinaglia;</w:t>
      </w:r>
    </w:p>
    <w:p>
      <w:pPr>
        <w:pStyle w:val="TextBody"/>
        <w:rPr/>
      </w:pPr>
      <w:r>
        <w:rPr/>
        <w:t>£. 5.000.000 (cinquemilioni) per le parti civili rappresentate dall’Avvocatura distrettuale dello Stato;</w:t>
      </w:r>
    </w:p>
    <w:p>
      <w:pPr>
        <w:pStyle w:val="TextBody"/>
        <w:rPr/>
      </w:pPr>
      <w:r>
        <w:rPr/>
        <w:t>£. 3.040.000 (tremilioniquarantamila), oltre I.V.A. e C.P.A., per Costanza Giuseppe;</w:t>
      </w:r>
    </w:p>
    <w:p>
      <w:pPr>
        <w:pStyle w:val="TextBody"/>
        <w:rPr/>
      </w:pPr>
      <w:r>
        <w:rPr/>
        <w:t>£. 27.390.000 (ventisettemilionitrecentonovantamila), oltre I.V.A. e C.P.A., per la Provincia Regionale di Palermo;</w:t>
      </w:r>
    </w:p>
    <w:p>
      <w:pPr>
        <w:pStyle w:val="TextBody"/>
        <w:rPr/>
      </w:pPr>
      <w:r>
        <w:rPr/>
        <w:t>£. 4.090.500 (quattro milioninovantamilacinquecentolire), oltre I.V.A. e C.P.A., per il Comune di Palermo;</w:t>
      </w:r>
    </w:p>
    <w:p>
      <w:pPr>
        <w:pStyle w:val="TextBody"/>
        <w:rPr/>
      </w:pPr>
      <w:r>
        <w:rPr/>
        <w:t>£. 24.859.000 (venticinquemilioniottocentocinquantanovemila), oltre I.V.A. e C.P.A., per il Comune di Capaci;</w:t>
      </w:r>
    </w:p>
    <w:p>
      <w:pPr>
        <w:pStyle w:val="TextBody"/>
        <w:rPr/>
      </w:pPr>
      <w:r>
        <w:rPr/>
        <w:t>Condanna Galliano Antonino, in solido con i predetti coimputati, alla rifusione delle spese processuali, come sopra liquidate, sostenute nel presente grado del giudizio dalle anzidette parti civili fatta eccezione per quelle sostenute da Costanza Giuseppe e dalle parti civili rappresentate dall’avv. Carlo Palermo che non si sono sostituite nei suoi confronti;</w:t>
      </w:r>
    </w:p>
    <w:p>
      <w:pPr>
        <w:pStyle w:val="TextBody"/>
        <w:rPr/>
      </w:pPr>
      <w:r>
        <w:rPr/>
        <w:t>Rigetta gli appelli proposti dalle parti civili e, per difetto d’impugnazione, a mente dell’art. 576 c.p.p., anche le istanze proposte dalle medesime parti civili nei confronti di Agate Mariano, Buscemi Salvatore, Giuffré Antonino, Farinella Giuseppe e Madonia Francesco;</w:t>
      </w:r>
    </w:p>
    <w:p>
      <w:pPr>
        <w:pStyle w:val="TextBody"/>
        <w:jc w:val="center"/>
        <w:rPr/>
      </w:pPr>
      <w:r>
        <w:rPr/>
        <w:t>Esclude</w:t>
      </w:r>
    </w:p>
    <w:p>
      <w:pPr>
        <w:pStyle w:val="TextBody"/>
        <w:rPr/>
      </w:pPr>
      <w:r>
        <w:rPr/>
        <w:t>Ogni effetto estensivo nei confronti del coimputato non appellante Provenzano Bernardo;</w:t>
      </w:r>
    </w:p>
    <w:p>
      <w:pPr>
        <w:pStyle w:val="TextBody"/>
        <w:rPr/>
      </w:pPr>
      <w:r>
        <w:rPr/>
        <w:t>Visti gli artt. 544 e 304, comma 1, lett. c), c.p.p., indica in giorni novanta il termine per il deposito della motivazione ed ordina la sospensione dei termini di custodia cautelare nei confronti di tutti gli imputati detenuti durante la pendenza dell’anzidetto termine.</w:t>
      </w:r>
    </w:p>
    <w:p>
      <w:pPr>
        <w:pStyle w:val="TextBody"/>
        <w:rPr/>
      </w:pPr>
      <w:r>
        <w:rPr/>
        <w:t>Caltanissetta,  7 Aprile 2000</w:t>
      </w:r>
    </w:p>
    <w:p>
      <w:pPr>
        <w:pStyle w:val="TextBody"/>
        <w:spacing w:lineRule="auto" w:line="240"/>
        <w:rPr/>
      </w:pPr>
      <w:r>
        <w:rPr>
          <w:rFonts w:eastAsia="Times New Roman"/>
        </w:rPr>
        <w:t xml:space="preserve">   </w:t>
      </w:r>
      <w:r>
        <w:rPr/>
        <w:t>Il Consigliere est.</w:t>
        <w:tab/>
        <w:tab/>
        <w:tab/>
        <w:tab/>
        <w:tab/>
        <w:tab/>
        <w:t xml:space="preserve">           Il Presidente</w:t>
      </w:r>
    </w:p>
    <w:p>
      <w:pPr>
        <w:pStyle w:val="TextBody"/>
        <w:spacing w:lineRule="auto" w:line="240"/>
        <w:rPr/>
      </w:pPr>
      <w:r>
        <w:rPr>
          <w:rFonts w:eastAsia="Times New Roman"/>
        </w:rPr>
        <w:t xml:space="preserve">  </w:t>
      </w:r>
      <w:r>
        <w:rPr/>
        <w:t>(Vincenzo Pedone)</w:t>
        <w:tab/>
        <w:tab/>
        <w:tab/>
        <w:tab/>
        <w:tab/>
        <w:tab/>
        <w:t xml:space="preserve">     (Giancarlo Trizzino)</w:t>
      </w:r>
    </w:p>
    <w:p>
      <w:pPr>
        <w:pStyle w:val="TextBody"/>
        <w:jc w:val="center"/>
        <w:rPr/>
      </w:pPr>
      <w:r>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sectPr>
      <w:headerReference w:type="default" r:id="rId6"/>
      <w:footerReference w:type="default" r:id="rId7"/>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rPr>
        <w:rFonts w:ascii="Times New Roman" w:hAnsi="Times New Roman" w:cs="Times New Roman"/>
        <w:sz w:val="20"/>
      </w:rPr>
    </w:pPr>
    <w:r>
      <w:rPr>
        <w:rFonts w:cs="Times New Roman" w:ascii="Times New Roman" w:hAnsi="Times New Roman"/>
        <w:sz w:val="20"/>
      </w:rPr>
    </w:r>
  </w:p>
  <w:p>
    <w:pPr>
      <w:pStyle w:val="Footer"/>
      <w:tabs>
        <w:tab w:val="clear" w:pos="9638"/>
        <w:tab w:val="center" w:pos="4819" w:leader="none"/>
        <w:tab w:val="right" w:pos="9356" w:leader="none"/>
      </w:tabs>
      <w:rPr/>
    </w:pPr>
    <w:r>
      <w:rPr>
        <w:rFonts w:cs="Times New Roman" w:ascii="Times New Roman" w:hAnsi="Times New Roman"/>
        <w:sz w:val="20"/>
      </w:rPr>
      <w:t>Le pene e le altre statuizioni accessorie</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0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rPr>
        <w:rFonts w:ascii="Times New Roman" w:hAnsi="Times New Roman" w:cs="Times New Roman"/>
        <w:sz w:val="20"/>
      </w:rPr>
    </w:pPr>
    <w:r>
      <w:rPr>
        <w:rFonts w:cs="Times New Roman" w:ascii="Times New Roman" w:hAnsi="Times New Roman"/>
        <w:sz w:val="20"/>
      </w:rPr>
    </w:r>
  </w:p>
  <w:p>
    <w:pPr>
      <w:pStyle w:val="Footer"/>
      <w:tabs>
        <w:tab w:val="clear" w:pos="9638"/>
        <w:tab w:val="center" w:pos="4819" w:leader="none"/>
        <w:tab w:val="right" w:pos="9356" w:leader="none"/>
      </w:tabs>
      <w:rPr/>
    </w:pPr>
    <w:r>
      <w:rPr>
        <w:rFonts w:cs="Times New Roman" w:ascii="Times New Roman" w:hAnsi="Times New Roman"/>
        <w:sz w:val="20"/>
      </w:rPr>
      <w:t>Le pene e le altre statuizioni accessorie</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09</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rPr>
        <w:rFonts w:ascii="Times New Roman" w:hAnsi="Times New Roman" w:cs="Times New Roman"/>
        <w:sz w:val="20"/>
      </w:rPr>
    </w:pPr>
    <w:r>
      <w:rPr>
        <w:rFonts w:cs="Times New Roman" w:ascii="Times New Roman" w:hAnsi="Times New Roman"/>
        <w:sz w:val="20"/>
      </w:rPr>
    </w:r>
  </w:p>
  <w:p>
    <w:pPr>
      <w:pStyle w:val="Footer"/>
      <w:tabs>
        <w:tab w:val="clear" w:pos="9638"/>
        <w:tab w:val="center" w:pos="4819" w:leader="none"/>
        <w:tab w:val="right" w:pos="9356" w:leader="none"/>
      </w:tabs>
      <w:rPr/>
    </w:pPr>
    <w:r>
      <w:rPr>
        <w:rFonts w:cs="Times New Roman" w:ascii="Times New Roman" w:hAnsi="Times New Roman"/>
        <w:sz w:val="20"/>
      </w:rPr>
      <w:t>Le pene e le altre statuizioni accessorie</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1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Libro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Libro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Libr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9:59:00Z</dcterms:created>
  <dc:creator>Enzo Pedone</dc:creator>
  <dc:description/>
  <dc:language>en-US</dc:language>
  <cp:lastModifiedBy>Enzo Pedone</cp:lastModifiedBy>
  <cp:lastPrinted>2001-06-23T09:45:00Z</cp:lastPrinted>
  <dcterms:modified xsi:type="dcterms:W3CDTF">2001-06-23T07:45:00Z</dcterms:modified>
  <cp:revision>25</cp:revision>
  <dc:subject/>
  <dc:title>L’appello dell parti civili</dc:title>
</cp:coreProperties>
</file>